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ákladní škola a Mateřská škola Brno, Bosonožské nám. 44, příspěvková organizace Bosonožské nám. 44, 642 00 Brno</w:t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4"/>
        </w:rPr>
        <w:t>IČ: 48513997, tel. č. 547 227 171, e-mail: info@skolabosonohy.c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923"/>
        <w:gridCol w:w="1514"/>
        <w:gridCol w:w="977"/>
        <w:gridCol w:w="3559"/>
      </w:tblGrid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ázka malého rozsahu - tato veřejná zakázka na služby se neřídí podle § 12 odst. 3 zák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137/2006 Sb., o veřejných zakázkách, v platném znění.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7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yčka ŠJ MŠ</w:t>
            </w:r>
          </w:p>
        </w:tc>
      </w:tr>
      <w:tr>
        <w:trPr>
          <w:trHeight w:val="293" w:hRule="atLeast"/>
        </w:trPr>
        <w:tc>
          <w:tcPr>
            <w:tcW w:w="1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Nabídková cena celkem</w:t>
            </w:r>
          </w:p>
        </w:tc>
      </w:tr>
      <w:tr>
        <w:trPr>
          <w:trHeight w:val="397" w:hRule="exact"/>
        </w:trPr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Cena bez DPH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DPH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397" w:hRule="exact"/>
        </w:trPr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6:00Z</dcterms:created>
  <dc:creator>Březková Ilona</dc:creator>
  <dc:description/>
  <cp:keywords/>
  <dc:language>en-US</dc:language>
  <cp:lastModifiedBy>Stanislav Skřička</cp:lastModifiedBy>
  <dcterms:modified xsi:type="dcterms:W3CDTF">2019-03-29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